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4655"/>
      </w:tblGrid>
      <w:tr>
        <w:trPr/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етдинова А.Х.___</w:t>
            </w:r>
          </w:p>
        </w:tc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                               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 </w:t>
            </w:r>
            <w:r>
              <w:rPr>
                <w:sz w:val="28"/>
                <w:szCs w:val="28"/>
              </w:rPr>
              <w:t>_________Щербакова Л.И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                       </w:t>
            </w:r>
            <w:r>
              <w:rPr>
                <w:sz w:val="28"/>
                <w:szCs w:val="28"/>
              </w:rPr>
              <w:t>«1 »сентября 2016 г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классных руководителей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6-2017 учебный год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Цель работы: Координация организационно-методической работы классных руководител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сширить знания классного руководителя знаниями по гражданскому и нравственному воспита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олжить работу по формированию системы партнерских отношений с семь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Совершенствование работы по укреплению и сохранению здоровья обучающихся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седание 1 (август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Совершенствование  научно-методического  обеспечения  воспитательного  процесса.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ланирование воспитательной работы классных руководителей на 2016-2017 учебный год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ланирование воспитательной работы на 2016-2017учебный го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работы МО классных руководителей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истемы внеурочных занятий на этапе реализации ФГОС  НОО и ООО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воспитательного процесса в 1-х—6 -х классах во внеурочное время в рамках реализации ФГОС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ланирование воспитательной работы классными руководителями 1-9 классов на те</w:t>
        <w:softHyphen/>
        <w:t>кущий учебный го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ложение о школьной форм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тверждение тем по самообразованию классных руководител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седание 2 (ноябрь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«Роль классного руководителя в становлении классного коллектива и его влияние на формирование личности каждого ученика с внедрением ФГОС ООО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агностическая работа классного руководител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благоприятного социального психологического климата в классном коллективе учащихся и родителе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держание и формы проведение родительских собраний. Технологии проведения родительских собраний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зор новинок методической литературы по вопросам воспитания. Профессиональный стандарт педагога в воспитательном процесс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даптация 1-х и 5 классов к учебному процессу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седание 3 (январь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ектная деятельность в работе классного руководителя в связи с введением ФГОС ООО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оретические основы проектирования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ект как механизм изменения практики воспитания в школ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я работы классных коллективов по реализации проектов социальной направленности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ртфолио как средство саморазвития учителя. Презентация портфолио учителей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ртфолио класса.  Портфолио школьник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 опыта работы классных руководителей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звитие специальной компетентности педагогов ФГОС ООО  во внеурочной де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ие персональной компетентности учителя через системно-деятельностный подход в условиях реализации ФГОС  НОО и ООО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седание 4 (март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Совершенствование профессионального мастерства классных руководителей в вопросах организации и планирования работы с родителями и  обучающимися по формированию ЗОЖ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изическое развитие как показатель здоровья детей и подростков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ализ физического развития обучающихся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культурно-спортивные мероприятия как средство формирования здорового образа жизн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филактика вредных привычек школьник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ормирование у младшего подростка культуры сохранения и   совершенствования собственного здоровья (из  опыта  работы  классных руководителей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тоговое заседание 5(май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дведение итогов работы и оценка деятельности МО за учебный год.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Диагностика профессиональной деятельности учителей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ализ ВР. Анализ деятельности классных руководител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ведение итогов работы МО классных руководителей.Разработка проекта плана работы МО  на 2017-2018 учебный год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зультаты диагностики уровня воспитанности обучающих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амообразование в системе средств совершенствования мастерства классных руководителей, как одно из условий реализации ФГОС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тчёт  классных руководителей по теме самообразовательной работы</w:t>
      </w:r>
    </w:p>
    <w:p>
      <w:pPr>
        <w:pStyle w:val="Style15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6.Планирование рабо</w:t>
        <w:softHyphen/>
        <w:t>ты по организации летнего отдыха и эффективного оздоровления обу</w:t>
        <w:softHyphen/>
        <w:t>чающихся в канику</w:t>
        <w:softHyphen/>
        <w:t>лярный период.</w:t>
      </w:r>
    </w:p>
    <w:sectPr>
      <w:type w:val="nextPage"/>
      <w:pgSz w:w="10773" w:h="15307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0:00Z</dcterms:created>
  <dc:creator>школа</dc:creator>
  <dc:description/>
  <dc:language>en-US</dc:language>
  <cp:lastModifiedBy>Людмила</cp:lastModifiedBy>
  <dcterms:modified xsi:type="dcterms:W3CDTF">2017-03-07T19:50:00Z</dcterms:modified>
  <cp:revision>2</cp:revision>
  <dc:subject/>
  <dc:title/>
</cp:coreProperties>
</file>